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333333"/>
          <w:kern w:val="0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333333"/>
          <w:kern w:val="0"/>
          <w:sz w:val="44"/>
          <w:szCs w:val="44"/>
          <w:lang w:val="en-US" w:eastAsia="zh-CN" w:bidi="ar-SA"/>
        </w:rPr>
        <w:t>赫章县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333333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333333"/>
          <w:kern w:val="0"/>
          <w:sz w:val="44"/>
          <w:szCs w:val="44"/>
          <w:lang w:val="en-US" w:eastAsia="zh-CN" w:bidi="ar-SA"/>
        </w:rPr>
        <w:t>年“特岗计划”教师招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333333"/>
          <w:kern w:val="0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333333"/>
          <w:kern w:val="0"/>
          <w:sz w:val="44"/>
          <w:szCs w:val="44"/>
          <w:lang w:val="en-US" w:eastAsia="zh-CN" w:bidi="ar-SA"/>
        </w:rPr>
        <w:t>考生防疫注意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-SA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-SA"/>
        </w:rPr>
        <w:t>根据赫章县新冠肺炎疫情防控要求，报考我县“特岗计划”教师的考生，在现场资格审查、体检等工作环节时考生须佩戴一次性医用口罩，本人持“贵州健康码”、“行程码”为绿码，并填报疫情防控申报表后方能参加现场资格审查或体检等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-SA"/>
        </w:rPr>
        <w:t>现场资格审查和体检时的防疫要求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-SA"/>
        </w:rPr>
        <w:t>非绿码或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-SA"/>
        </w:rPr>
        <w:t>2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-SA"/>
        </w:rPr>
        <w:t>天内高中风险地区返回人员、境外返回人员、仍处于康复或隔离期的确诊病例、无症状感染者、密切接触者不能参加现场资格审查或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-SA"/>
        </w:rPr>
        <w:t>参加现场资格审查的考生需提供彩色打印的《行程码》和《健康码》纸质稿，填写《新冠肺炎疫情防控要求个人防疫情况申报表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-SA"/>
        </w:rPr>
        <w:t>3.1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-SA"/>
        </w:rPr>
        <w:t>天内有发热症状的人员，须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-SA"/>
        </w:rPr>
        <w:t>4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-SA"/>
        </w:rPr>
        <w:t>小时内核酸检测阴性证明，经现场防疫人员检测评估后决定是否可参加资格审查或体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-SA"/>
        </w:rPr>
        <w:t>4.1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-SA"/>
        </w:rPr>
        <w:t>天内到达过省外的考生，必须提供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-SA"/>
        </w:rPr>
        <w:t>天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-SA"/>
        </w:rPr>
        <w:t>检核酸检测结果，结果均为阴性的方可参加现场资格审查或体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-SA"/>
        </w:rPr>
        <w:t>参加现场资格审查或体检时，考生佩戴一次性医用口罩，保持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-SA"/>
        </w:rPr>
        <w:t>米安全距离，测量体温后进入指定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6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-SA"/>
        </w:rPr>
        <w:t>请考生做好自我防护，减少外出和到人员密集场所聚集，保持良好的卫生习惯，注意安全，确保准时参加考试等相关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333333"/>
          <w:kern w:val="0"/>
          <w:sz w:val="40"/>
          <w:szCs w:val="40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333333"/>
          <w:kern w:val="0"/>
          <w:sz w:val="40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40"/>
          <w:szCs w:val="40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40"/>
          <w:szCs w:val="40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40"/>
          <w:szCs w:val="40"/>
        </w:rPr>
        <w:t>新冠肺炎疫情防控要求个人防疫情况申报表</w:t>
      </w:r>
    </w:p>
    <w:tbl>
      <w:tblPr>
        <w:tblW w:w="925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8"/>
        <w:gridCol w:w="381"/>
        <w:gridCol w:w="1366"/>
        <w:gridCol w:w="3079"/>
        <w:gridCol w:w="1048"/>
        <w:gridCol w:w="1049"/>
      </w:tblGrid>
      <w:tr>
        <w:trPr>
          <w:trHeight w:val="422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6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现场资格审查或体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旅居史、健康史及接触史情况</w:t>
            </w:r>
          </w:p>
        </w:tc>
      </w:tr>
      <w:tr>
        <w:trPr>
          <w:trHeight w:val="408" w:hRule="atLeast"/>
        </w:trPr>
        <w:tc>
          <w:tcPr>
            <w:tcW w:w="7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有国外旅居史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 口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 口</w:t>
            </w:r>
          </w:p>
        </w:tc>
      </w:tr>
      <w:tr>
        <w:trPr>
          <w:trHeight w:val="408" w:hRule="atLeast"/>
        </w:trPr>
        <w:tc>
          <w:tcPr>
            <w:tcW w:w="7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有港、台旅居史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 口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 口</w:t>
            </w:r>
          </w:p>
        </w:tc>
      </w:tr>
      <w:tr>
        <w:trPr>
          <w:trHeight w:val="408" w:hRule="atLeast"/>
        </w:trPr>
        <w:tc>
          <w:tcPr>
            <w:tcW w:w="7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有高、中风险地区旅居史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 口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 口</w:t>
            </w:r>
          </w:p>
        </w:tc>
      </w:tr>
      <w:tr>
        <w:trPr>
          <w:trHeight w:val="408" w:hRule="atLeast"/>
        </w:trPr>
        <w:tc>
          <w:tcPr>
            <w:tcW w:w="7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曾被诊断为新冠肺炎确诊病例或无症状感染者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 口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 口</w:t>
            </w:r>
          </w:p>
        </w:tc>
      </w:tr>
      <w:tr>
        <w:trPr>
          <w:trHeight w:val="408" w:hRule="atLeast"/>
        </w:trPr>
        <w:tc>
          <w:tcPr>
            <w:tcW w:w="7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与新冠肺炎确诊病例或无症状感染者有密切接触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 口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 口</w:t>
            </w:r>
          </w:p>
        </w:tc>
      </w:tr>
      <w:tr>
        <w:trPr>
          <w:trHeight w:val="408" w:hRule="atLeast"/>
        </w:trPr>
        <w:tc>
          <w:tcPr>
            <w:tcW w:w="7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与来自高、中风险疫情地区人员有密切接触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 口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 口</w:t>
            </w:r>
          </w:p>
        </w:tc>
      </w:tr>
      <w:tr>
        <w:trPr>
          <w:trHeight w:val="408" w:hRule="atLeast"/>
        </w:trPr>
        <w:tc>
          <w:tcPr>
            <w:tcW w:w="7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密切接触的家属及同事是否有发热等症状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 口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 口</w:t>
            </w:r>
          </w:p>
        </w:tc>
      </w:tr>
      <w:tr>
        <w:trPr>
          <w:trHeight w:val="958" w:hRule="atLeast"/>
        </w:trPr>
        <w:tc>
          <w:tcPr>
            <w:tcW w:w="7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密切接触的家属及同事是否有中高风险地区、港台及国外境外旅居史。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 口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 口</w:t>
            </w:r>
          </w:p>
        </w:tc>
      </w:tr>
      <w:tr>
        <w:trPr>
          <w:trHeight w:val="958" w:hRule="atLeast"/>
        </w:trPr>
        <w:tc>
          <w:tcPr>
            <w:tcW w:w="9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参加现场资格审查或体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健康状况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 口 发热 口 乏力 口 咽痛 口 咳嗽 口 腹泻 口</w:t>
            </w:r>
          </w:p>
        </w:tc>
      </w:tr>
      <w:tr>
        <w:trPr>
          <w:trHeight w:val="398" w:hRule="atLeast"/>
        </w:trPr>
        <w:tc>
          <w:tcPr>
            <w:tcW w:w="9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它需要说明的情况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</w:tc>
      </w:tr>
      <w:tr>
        <w:trPr>
          <w:trHeight w:val="1497" w:hRule="atLeast"/>
        </w:trPr>
        <w:tc>
          <w:tcPr>
            <w:tcW w:w="9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:               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期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   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  月  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;黑体" w:hAnsi="方正黑体;黑体" w:eastAsia="方正黑体;黑体" w:cs="方正仿宋;仿宋"/>
          <w:sz w:val="13"/>
          <w:szCs w:val="13"/>
        </w:rPr>
      </w:pPr>
      <w:r>
        <w:rPr>
          <w:rFonts w:eastAsia="方正黑体;黑体" w:cs="方正仿宋;仿宋" w:ascii="方正黑体;黑体" w:hAnsi="方正黑体;黑体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58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黑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17:00Z</dcterms:created>
  <dc:creator>刘朝栋</dc:creator>
  <dc:description/>
  <dc:language>en-US</dc:language>
  <cp:lastModifiedBy>曾丽 o O</cp:lastModifiedBy>
  <cp:lastPrinted>2022-06-27T14:27:00Z</cp:lastPrinted>
  <dcterms:modified xsi:type="dcterms:W3CDTF">2022-06-29T07:11:36Z</dcterms:modified>
  <cp:revision>677</cp:revision>
  <dc:subject/>
  <dc:title>赫   章   县   教   育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ED3EB9A4A4485B98DB50C74E5C08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