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0"/>
        <w:gridCol w:w="28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1T09:3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5A7EF7A634496967C25EDEBC37CE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15010475_cloud</vt:lpwstr>
  </property>
</Properties>
</file>