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毕节市七星关区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年第一批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工作人员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考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2-04-12T15:40:00Z</cp:lastPrinted>
  <dcterms:modified xsi:type="dcterms:W3CDTF">2022-05-26T03:05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