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rPr>
          <w:rFonts w:ascii="黑体" w:hAnsi="黑体" w:eastAsia="楷体_GB2312" w:cs="黑体"/>
          <w:color w:val="000000"/>
          <w:sz w:val="30"/>
          <w:szCs w:val="30"/>
          <w:lang w:eastAsia="zh-CN"/>
        </w:rPr>
      </w:pPr>
      <w:r>
        <w:rPr>
          <w:rFonts w:eastAsia="楷体_GB2312" w:cs="黑体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单位同意报考证明和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eastAsia="zh-CN"/>
        </w:rPr>
        <w:t>近三年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年度考核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毕节市委政法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我单位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编工作人员（姓名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我单位同意其参加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毕节市委政法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面向全市公开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考调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所属事业单位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承诺如该同志被选调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同志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今在我单位工作，为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事业单位管理人员，事业单位专业技术人员）；现聘任岗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管理人员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专业技术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我单位审核，该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近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度考核均为合格及以上等次（试用期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所在单位意见（盖章）：         所在单位主管部门意见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负责人（签字）：         单位负责人（签字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月  日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当地组织或人社部门意见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审查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96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8" w:right="1361" w:gutter="0" w:header="851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方正书宋_GBK"/>
      <w:kern w:val="2"/>
      <w:sz w:val="18"/>
      <w:szCs w:val="18"/>
      <w:lang w:bidi="ar-SA"/>
    </w:rPr>
  </w:style>
  <w:style w:type="character" w:styleId="Char1">
    <w:name w:val="页眉 Char"/>
    <w:qFormat/>
    <w:rPr>
      <w:rFonts w:eastAsia="宋体;方正书宋_GBK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24:00Z</dcterms:created>
  <dc:creator>WYGPWYJ</dc:creator>
  <dc:description/>
  <dc:language>en-US</dc:language>
  <cp:lastModifiedBy>ysgz</cp:lastModifiedBy>
  <cp:lastPrinted>2022-04-28T17:13:00Z</cp:lastPrinted>
  <dcterms:modified xsi:type="dcterms:W3CDTF">2022-04-28T17:13:55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909A7D79142939E1FEE0A979BF20F</vt:lpwstr>
  </property>
  <property fmtid="{D5CDD505-2E9C-101B-9397-08002B2CF9AE}" pid="3" name="KSOProductBuildVer">
    <vt:lpwstr>2052-11.8.2.10422</vt:lpwstr>
  </property>
</Properties>
</file>