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ind w:firstLine="645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注：请完整填写表格每一项内容，发送至邮箱：</w:t>
      </w:r>
      <w:r>
        <w:rPr>
          <w:rFonts w:eastAsia="仿宋" w:cs="仿宋" w:ascii="仿宋" w:hAnsi="仿宋"/>
          <w:sz w:val="32"/>
          <w:szCs w:val="32"/>
        </w:rPr>
        <w:t>497709351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  <w:lang w:bidi="ar"/>
        </w:rPr>
        <w:t>@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我们将会对你的个人信息严格保密。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赫章县统计调查队</cp:lastModifiedBy>
  <dcterms:modified xsi:type="dcterms:W3CDTF">2022-03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