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毕节市公安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星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在编在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审核，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年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考核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次。我单位同意其参加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毕节市公安局七星关分局下属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考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考试，并承诺按有关规定、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人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4800" w:hanging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所在单位意见（盖章）：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证明出具人（签字）：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证明出具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电话：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W    K</cp:lastModifiedBy>
  <cp:lastPrinted>2021-05-21T10:15:00Z</cp:lastPrinted>
  <dcterms:modified xsi:type="dcterms:W3CDTF">2021-11-04T07:52:15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2C71E4B8E4D9F830F0CF08655AF33</vt:lpwstr>
  </property>
  <property fmtid="{D5CDD505-2E9C-101B-9397-08002B2CF9AE}" pid="3" name="KSOProductBuildVer">
    <vt:lpwstr>2052-11.1.0.11045</vt:lpwstr>
  </property>
</Properties>
</file>