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赫章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（招聘单位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赫章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本人招聘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没有境外旅居史，也没有发热、咳嗽、呼吸不畅等症状，招聘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没有高风险地区接触史（如有，请如实报告具体时间、地点或车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航班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Administrator</cp:lastModifiedBy>
  <cp:lastPrinted>2021-02-20T09:30:00Z</cp:lastPrinted>
  <dcterms:modified xsi:type="dcterms:W3CDTF">2021-07-01T02:01:00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