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bidi="ar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bidi="ar"/>
        </w:rPr>
        <w:t>：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62"/>
        <w:gridCol w:w="1144"/>
        <w:gridCol w:w="136"/>
        <w:gridCol w:w="1318"/>
        <w:gridCol w:w="1367"/>
        <w:gridCol w:w="33"/>
        <w:gridCol w:w="1173"/>
        <w:gridCol w:w="1451"/>
      </w:tblGrid>
      <w:tr>
        <w:trPr>
          <w:trHeight w:val="625" w:hRule="atLeast"/>
        </w:trPr>
        <w:tc>
          <w:tcPr>
            <w:tcW w:w="913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pacing w:val="-20"/>
                <w:w w:val="90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28"/>
                <w:szCs w:val="28"/>
              </w:rPr>
              <w:t>毕节市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28"/>
                <w:szCs w:val="28"/>
              </w:rPr>
              <w:t>年秋季乡镇事业单位公开招聘应征入伍大学毕业生报名表</w:t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姓　名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曾用名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性　别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（一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照片）</w:t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出生日期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政治面貌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民　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籍　贯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户籍类别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宗教信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独生子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婚姻状况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从业类别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公民身份号　码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文化程度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名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毕业（就读）学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学习类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学制时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常住户籍所在地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招聘县（市、区）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例：七星关区</w:t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联系电话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3669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重要告知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此次事业单位公开招聘应征入伍大学毕业生士兵，是依据《毕节市激励大学生参军入伍的实施办法（试行）》实施的，招聘对象除符合事业单位招聘条件外，还必须符合《应征公民体格检查标准》和《征兵政治考核工作规定》当中明确的兵员征集条件。因此，报名对象在招聘过程中，必须接受兵役机关按照征兵工作流程进行的必要检查、调查、考核和训练，一旦报名对象在上述检查、调查、考核和训练中出现（发现）不符合兵员征集条件的，自动丧失招聘资格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379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签字确认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人社部门审查意见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征兵办意见</w:t>
            </w:r>
          </w:p>
        </w:tc>
      </w:tr>
      <w:tr>
        <w:trPr>
          <w:trHeight w:val="1846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本人确认熟知“重要告知”内容并在此次招聘过程中遵守以上告知内容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 xml:space="preserve">报名人：         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报名人家长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年   月   日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年   月   日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45pt;mso-wrap-distance-left:9.05pt;mso-wrap-distance-right:9.05pt;mso-wrap-distance-top:0pt;mso-wrap-distance-bottom:0pt;margin-top:0pt;mso-position-vertical-relative:text;margin-left:19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日期 Char"/>
    <w:basedOn w:val="Style12"/>
    <w:qFormat/>
    <w:rPr/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53:00Z</dcterms:created>
  <dc:creator>LENOVO</dc:creator>
  <dc:description/>
  <dc:language>en-US</dc:language>
  <cp:lastModifiedBy>8   9</cp:lastModifiedBy>
  <cp:lastPrinted>2021-01-20T19:22:00Z</cp:lastPrinted>
  <dcterms:modified xsi:type="dcterms:W3CDTF">2021-06-28T09:58:46Z</dcterms:modified>
  <cp:revision>2</cp:revision>
  <dc:subject/>
  <dc:title>毕节市2021年秋季乡镇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193FF06204B64AC1ECD2EA20EB607</vt:lpwstr>
  </property>
  <property fmtid="{D5CDD505-2E9C-101B-9397-08002B2CF9AE}" pid="3" name="KSOProductBuildVer">
    <vt:lpwstr>2052-11.1.0.10578</vt:lpwstr>
  </property>
</Properties>
</file>