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Heading"/>
        <w:spacing w:before="0" w:after="0"/>
        <w:rPr>
          <w:rFonts w:ascii="宋体" w:hAnsi="宋体" w:eastAsia="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Heading"/>
        <w:spacing w:before="0" w:after="0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威宁县毕绿生态绿色产业发展有限公司</w:t>
      </w:r>
    </w:p>
    <w:p>
      <w:pPr>
        <w:pStyle w:val="Heading"/>
        <w:spacing w:before="0" w:after="0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面向社会公开招聘工作人员报名表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应聘（岗位）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8"/>
        <w:gridCol w:w="763"/>
        <w:gridCol w:w="1064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必须插入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市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县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入党（团）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有最高专业技术资格（职称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执（职）业资格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通讯地址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籍所在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为公务员（或事业单位）人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pacing w:val="15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pacing w:val="15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愿意放弃公务员（或事业单位）人员身份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目前薪酬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期薪酬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简历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 w:cs="华文仿宋"/>
                <w:sz w:val="22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  <w:lang w:eastAsia="zh-CN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如没有工作单位的请填写某地居民或务农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自我评价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通讯方式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人事部张颉</dc:creator>
  <dc:description/>
  <dc:language>en-US</dc:language>
  <cp:lastModifiedBy>lenovo987</cp:lastModifiedBy>
  <cp:lastPrinted>2017-05-05T09:44:00Z</cp:lastPrinted>
  <dcterms:modified xsi:type="dcterms:W3CDTF">2021-03-24T07:10:42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12511665495797E342C168B6553C</vt:lpwstr>
  </property>
  <property fmtid="{D5CDD505-2E9C-101B-9397-08002B2CF9AE}" pid="3" name="KSOProductBuildVer">
    <vt:lpwstr>2052-11.1.0.10356</vt:lpwstr>
  </property>
</Properties>
</file>