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中共毕节市七星关区委组织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工作人员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该同志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我单位工作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占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事业单位）编制，现任职务级别或岗位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（管理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专技岗位级别）。我单位同意其参加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中共毕节市七星关区委组织部下属事业单位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年择优考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，并承诺如该同志被聘用后按有关规定、程序办理人事相关手续。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所在单位（盖章）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主管部门意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盖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证明出具人签字：            审查人签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 日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织或人社部门意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盖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21-05-21T10:15:00Z</cp:lastPrinted>
  <dcterms:modified xsi:type="dcterms:W3CDTF">2021-05-24T08:50:09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2C71E4B8E4D9F830F0CF08655AF33</vt:lpwstr>
  </property>
  <property fmtid="{D5CDD505-2E9C-101B-9397-08002B2CF9AE}" pid="3" name="KSOProductBuildVer">
    <vt:lpwstr>2052-11.1.0.10495</vt:lpwstr>
  </property>
</Properties>
</file>