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-2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40"/>
          <w:szCs w:val="40"/>
          <w:lang w:eastAsia="zh-CN"/>
        </w:rPr>
        <w:t>毕节市纪委市监委公开招聘办公室编制外人员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0"/>
          <w:szCs w:val="40"/>
        </w:rPr>
        <w:t>报名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39"/>
        <w:gridCol w:w="1027"/>
        <w:gridCol w:w="647"/>
        <w:gridCol w:w="599"/>
        <w:gridCol w:w="241"/>
        <w:gridCol w:w="270"/>
        <w:gridCol w:w="804"/>
        <w:gridCol w:w="456"/>
        <w:gridCol w:w="45"/>
        <w:gridCol w:w="838"/>
        <w:gridCol w:w="2081"/>
      </w:tblGrid>
      <w:tr>
        <w:trPr>
          <w:trHeight w:val="64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9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2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是否满足报考条件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从高中开始填写）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报名信息确认栏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人已认真阅读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1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考生签名：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现所在单位意见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提供单位同意报考证明或单位公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签名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年　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签名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年　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Weatherimg">
    <w:name w:val="weather_img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Ddrq">
    <w:name w:val="dd_rq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光脚赶集</cp:lastModifiedBy>
  <cp:lastPrinted>2021-05-25T11:10:00Z</cp:lastPrinted>
  <dcterms:modified xsi:type="dcterms:W3CDTF">2021-05-25T07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4270F442647218BAFC4074F2E62E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35767678_stopsync</vt:lpwstr>
  </property>
</Properties>
</file>