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考试聘用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毕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纪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市监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面向社会公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员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位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名称</w:t>
      </w:r>
      <w:r>
        <w:rPr>
          <w:rFonts w:ascii="Times New Roman" w:hAnsi="Times New Roman" w:cs="Times New Roman" w:eastAsia="仿宋_GB2312"/>
          <w:sz w:val="32"/>
          <w:szCs w:val="32"/>
        </w:rPr>
        <w:t>）。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招聘简章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程序，不无故放弃或中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聘用到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纪委市监委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工资及相关福利待遇自愿按照毕节市纪委市监委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eatherimg">
    <w:name w:val="weather_im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drq">
    <w:name w:val="dd_rq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脚赶集</cp:lastModifiedBy>
  <cp:lastPrinted>2021-05-25T11:10:00Z</cp:lastPrinted>
  <dcterms:modified xsi:type="dcterms:W3CDTF">2021-05-25T07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68F38E3147A1A95FF7E3FDE1EEB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5767678_stopsync</vt:lpwstr>
  </property>
</Properties>
</file>