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，自愿参加赫章县中等职业学校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开招聘事业单位工作人员考试，报考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（</w:t>
      </w:r>
      <w:r>
        <w:rPr>
          <w:rFonts w:ascii="仿宋" w:hAnsi="仿宋" w:cs="仿宋" w:eastAsia="仿宋"/>
          <w:sz w:val="32"/>
          <w:szCs w:val="32"/>
        </w:rPr>
        <w:t>招聘单位代码及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岗位（岗位代码）。我已仔细阅读《事业单位公开招聘违纪违规行为处理规定》（人社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令）和《赫章县中等职业学校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开招聘事业单位工作人员简章》（以下简称《招聘简章》）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填报的信息真实有效，提供《招聘简章》和招聘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对待每一个考聘环节，完成相应的程序。若经资格审查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进入面试后，提供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户籍所在地公安部门出具的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无违法犯罪行为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的证明材料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县级及以上卫计部门出具的“未违反计生政策法规”的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令）</w:t>
      </w:r>
      <w:r>
        <w:rPr>
          <w:rFonts w:ascii="仿宋" w:hAnsi="仿宋" w:cs="宋体" w:eastAsia="仿宋"/>
          <w:bCs/>
          <w:kern w:val="2"/>
          <w:sz w:val="32"/>
          <w:szCs w:val="32"/>
        </w:rPr>
        <w:t>和其他相关规定</w:t>
      </w:r>
      <w:r>
        <w:rPr>
          <w:rFonts w:ascii="仿宋" w:hAnsi="仿宋" w:cs="仿宋" w:eastAsia="仿宋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color w:val="2B2B2B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2B2B2B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1-02-20T09:30:00Z</cp:lastPrinted>
  <dcterms:modified xsi:type="dcterms:W3CDTF">2021-04-19T06:19:32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7FD52056C425B804C495BCFF851DF</vt:lpwstr>
  </property>
  <property fmtid="{D5CDD505-2E9C-101B-9397-08002B2CF9AE}" pid="3" name="KSOProductBuildVer">
    <vt:lpwstr>2052-11.1.0.10463</vt:lpwstr>
  </property>
</Properties>
</file>