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函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香港特别行政区政府香港警务处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香港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要求，现需该居民提供无犯罪记录证明，请你单位协助予以开具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函复为盼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姓名及职务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电话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函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澳门特别行政区政府身份证明局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澳门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要求，现需该居民提供“刑事记录证明书”，请你单位协助予以开具，并将此证明书直接寄回我单位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函复为盼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姓名及职务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电话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3793" w:leader="none"/>
        </w:tabs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朱绍芬</dc:creator>
  <dc:description/>
  <dc:language>en-US</dc:language>
  <cp:lastModifiedBy>纬度ZH</cp:lastModifiedBy>
  <cp:lastPrinted>2021-04-06T16:50:00Z</cp:lastPrinted>
  <dcterms:modified xsi:type="dcterms:W3CDTF">2021-04-08T07:0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E4D3729E94987932E60E0FCC66A22</vt:lpwstr>
  </property>
  <property fmtid="{D5CDD505-2E9C-101B-9397-08002B2CF9AE}" pid="3" name="KSOProductBuildVer">
    <vt:lpwstr>2052-11.1.0.10356</vt:lpwstr>
  </property>
</Properties>
</file>