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2"/>
        <w:gridCol w:w="938"/>
        <w:gridCol w:w="1080"/>
        <w:gridCol w:w="1455"/>
        <w:gridCol w:w="915"/>
        <w:gridCol w:w="885"/>
        <w:gridCol w:w="757"/>
        <w:gridCol w:w="1665"/>
      </w:tblGrid>
      <w:tr>
        <w:trPr>
          <w:trHeight w:val="93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10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学历及学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8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85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是否贫困户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脱贫年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66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工作学习经历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7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技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证书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所获奖项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  <w:t>其他需要说明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注：请完整填写报名表各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648774919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，我们将会对你的个人信息严格保密。只收按要求填写完整的报名表，不接收其他个人简历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4T04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1E71A421E41DB9E742DA6BF036AA1</vt:lpwstr>
  </property>
  <property fmtid="{D5CDD505-2E9C-101B-9397-08002B2CF9AE}" pid="3" name="KSOProductBuildVer">
    <vt:lpwstr>2052-11.1.0.10356</vt:lpwstr>
  </property>
</Properties>
</file>