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;仿宋_GB2312" w:hAnsi="方正小标宋简体;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eirdo ヾ</cp:lastModifiedBy>
  <cp:lastPrinted>2019-08-09T08:43:00Z</cp:lastPrinted>
  <dcterms:modified xsi:type="dcterms:W3CDTF">2020-08-31T08:00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