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2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5"/>
        <w:gridCol w:w="1125"/>
        <w:gridCol w:w="1080"/>
        <w:gridCol w:w="915"/>
        <w:gridCol w:w="948"/>
        <w:gridCol w:w="917"/>
        <w:gridCol w:w="1133"/>
        <w:gridCol w:w="833"/>
        <w:gridCol w:w="1750"/>
      </w:tblGrid>
      <w:tr>
        <w:trPr>
          <w:trHeight w:val="578" w:hRule="atLeast"/>
        </w:trPr>
        <w:tc>
          <w:tcPr>
            <w:tcW w:w="1000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毕节市劳动人事争议仲裁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招聘编外书记员报名信息表</w:t>
            </w:r>
          </w:p>
        </w:tc>
      </w:tr>
      <w:tr>
        <w:trPr>
          <w:trHeight w:val="428" w:hRule="atLeast"/>
        </w:trPr>
        <w:tc>
          <w:tcPr>
            <w:tcW w:w="100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报名序号：</w:t>
            </w:r>
          </w:p>
        </w:tc>
      </w:tr>
      <w:tr>
        <w:trPr>
          <w:trHeight w:val="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成员（只填配偶及子女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成员关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</w:tr>
      <w:tr>
        <w:trPr>
          <w:trHeight w:val="50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0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59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为法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民商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加分（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所学专业为法学、法律、民商法专业的，本科学历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，大专学历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国家统一法律职业资格考试（国家司法考试）并取得职业资格证书的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</w:tr>
      <w:tr>
        <w:trPr>
          <w:trHeight w:val="130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具有法律职业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格证种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加分（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分合计（分）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说明：各项加分分值可累积计算。</w:t>
            </w:r>
          </w:p>
        </w:tc>
      </w:tr>
      <w:tr>
        <w:trPr>
          <w:trHeight w:val="2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紧急联系电话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已认真阅读《招聘方案》，符合招聘条件要求，所填信息均为本人真实情况，自愿报名。若有虚假、遗漏、错误，责任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</w:t>
              <w:br/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生签名：                    代报人员签名：</w:t>
            </w:r>
          </w:p>
        </w:tc>
      </w:tr>
      <w:tr>
        <w:trPr>
          <w:trHeight w:val="12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查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  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分审查意见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</w:t>
              <w:br/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查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</w:tbl>
    <w:p>
      <w:pPr>
        <w:pStyle w:val="Style16"/>
        <w:widowControl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102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02:00Z</dcterms:created>
  <dc:creator>Administrator</dc:creator>
  <dc:description/>
  <cp:keywords/>
  <dc:language>en-US</dc:language>
  <cp:lastModifiedBy>xu dong</cp:lastModifiedBy>
  <cp:lastPrinted>2020-08-28T09:15:00Z</cp:lastPrinted>
  <dcterms:modified xsi:type="dcterms:W3CDTF">2020-08-28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