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i/>
          <w:iCs/>
          <w:sz w:val="32"/>
          <w:szCs w:val="32"/>
        </w:rPr>
        <w:t>附件</w:t>
      </w:r>
      <w:r>
        <w:rPr>
          <w:rFonts w:eastAsia="仿宋_GB2312" w:cs="Times New Roman"/>
          <w:bCs/>
          <w:i/>
          <w:i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i/>
          <w:i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sz w:val="44"/>
          <w:szCs w:val="44"/>
        </w:rPr>
        <w:t>贵州省青年就业见习登记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（</w:t>
      </w:r>
      <w:r>
        <w:rPr>
          <w:rFonts w:eastAsia="楷体_GB2312;楷体" w:cs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服从调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08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4"/>
        </w:rPr>
        <w:t>学校所在省（区、市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学校名称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引导和鼓励高校毕业生面向基层就业工作办公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531" w:right="1531" w:gutter="0" w:header="0" w:top="2211" w:footer="0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贵州省引导和鼓励高校毕业生面向基层就业工作办公室制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（此表可复制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rdo ヾ</cp:lastModifiedBy>
  <dcterms:modified xsi:type="dcterms:W3CDTF">2020-08-11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