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档立卡贫困户或易地扶贫搬迁户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报考单位名称）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兹有乡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属赫章县建档立卡贫困户高校毕业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属赫章县易地扶贫搬迁户高校毕业生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乡镇（街道）扶贫工作部门意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章县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赫章县水库生态移民局意见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说明：是赫章县建档立卡贫困户的，请在其后方框内划勾，且需乡镇（街道）政府、扶贫工作站、县扶贫办签署意见并盖公章；是赫章县</w:t>
      </w:r>
      <w:r>
        <w:rPr>
          <w:rFonts w:ascii="仿宋_GB2312" w:hAnsi="仿宋_GB2312" w:eastAsia="仿宋_GB2312"/>
          <w:sz w:val="32"/>
          <w:szCs w:val="32"/>
          <w:lang w:eastAsia="zh-CN"/>
        </w:rPr>
        <w:t>易</w:t>
      </w:r>
      <w:r>
        <w:rPr>
          <w:rFonts w:ascii="仿宋_GB2312" w:hAnsi="仿宋_GB2312" w:eastAsia="仿宋_GB2312"/>
          <w:sz w:val="32"/>
          <w:szCs w:val="32"/>
        </w:rPr>
        <w:t>地扶贫搬迁户的，请在其后方框内划勾，且需乡镇（街道）政府、赫章县水库生态移民局签署意见并盖公章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山石</cp:lastModifiedBy>
  <cp:lastPrinted>2019-03-01T12:04:00Z</cp:lastPrinted>
  <dcterms:modified xsi:type="dcterms:W3CDTF">2020-07-15T08:26:27Z</dcterms:modified>
  <cp:revision>1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