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" w:hAnsi="方正小标宋简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0-07-15T10:29:22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