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专业技术人员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报考岗位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：                      报考职位代码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紧急联系人电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（从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中专开始填写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经历（含实习经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务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打印</w:t>
      </w:r>
      <w:r>
        <w:rPr>
          <w:rFonts w:ascii="仿宋_GB2312;仿宋" w:hAnsi="仿宋_GB2312;仿宋" w:cs="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稀饭</cp:lastModifiedBy>
  <cp:lastPrinted>2020-05-07T09:08:00Z</cp:lastPrinted>
  <dcterms:modified xsi:type="dcterms:W3CDTF">2020-07-08T00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