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1075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bookmarkStart w:id="0" w:name="_Hlk43579385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第一扶贫协作工作组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派遣制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职位调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cp:keywords/>
  <dc:language>en-US</dc:language>
  <cp:lastModifiedBy>LCKJ</cp:lastModifiedBy>
  <cp:lastPrinted>2017-06-05T15:23:00Z</cp:lastPrinted>
  <dcterms:modified xsi:type="dcterms:W3CDTF">2020-06-30T10:10:00Z</dcterms:modified>
  <cp:revision>3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