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微软雅黑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</w:rPr>
        <w:t>毕节市建设投资有限公司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</w:rPr>
        <w:t>所属子公司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微软雅黑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</w:rPr>
        <w:t>面向社会公开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黑体" w:cs="仿宋_GB23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Lenovo</cp:lastModifiedBy>
  <cp:lastPrinted>2018-05-22T16:42:00Z</cp:lastPrinted>
  <dcterms:modified xsi:type="dcterms:W3CDTF">2020-06-01T02:10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