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5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请认真填写此报名表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至国家统计局赫章调查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场报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3:00Z</dcterms:created>
  <dc:creator>hzdll</dc:creator>
  <dc:description/>
  <dc:language>en-US</dc:language>
  <cp:lastModifiedBy>冯</cp:lastModifiedBy>
  <dcterms:modified xsi:type="dcterms:W3CDTF">2019-12-03T08:4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