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国家统计局赫章调查队招聘临聘人员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因工作需要，现面向社会公开招聘临聘人员，有关事项公告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一、招聘职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工作人员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名，主要从事统计相关工作，具体负责统计报表收集与录入等工作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招聘条件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具有中华人民共和国国籍，拥护中华人民共和国宪法，拥护中国共产党的领导，具有良好的思想政治素质，身体健康，无不良嗜好，遵纪守法，有良好的职业道德，爱岗敬业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国家全日制大专及以上学历，专业不限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周岁以上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周岁以下，性别不限，身体健康、无残疾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具有较强的言语表达能力和沟通协调能力，熟悉计算机基本应用与操作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服从工作安排，能长期稳定的工作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以下人员不得报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名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0"/>
        <w:ind w:left="645" w:righ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曾因犯罪受过刑事处罚的人员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0"/>
        <w:ind w:left="645" w:righ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曾被开除公职的人员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0"/>
        <w:ind w:left="645" w:righ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有不良嗜好的人员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0"/>
        <w:ind w:left="645" w:righ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不符合</w:t>
      </w:r>
      <w:hyperlink r:id="rId2" w:tgtFrame="http://www.gzdysx.com/share/bijie/20180514/_blank"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  <w:shd w:fill="FFFFFF" w:val="clear"/>
            <w:lang w:val="en-US" w:eastAsia="zh-CN" w:bidi="ar"/>
          </w:rPr>
          <w:t>招聘</w:t>
        </w:r>
      </w:hyperlink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岗位要求相关条件的人员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四、报名时间、地点和要求</w:t>
      </w:r>
      <w:bookmarkStart w:id="0" w:name="_GoBack"/>
      <w:bookmarkEnd w:id="0"/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、报名时间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、报名方式：请下载填写《国家统计局赫章调查队招聘临聘人员报名表》（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）发送至邮箱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305892791@qq.co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、面试时间及其他事项：另行通知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四、其他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工作地点位于毕节市赫章县。经面试合格后，签订正式劳动合同，缴纳保险及住房公积金，并办理相关入职手续。（注：招聘为临聘人员，无编制！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薪资报酬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0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元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联系人：孙老师。电话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0857-3222884,1528467754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国家统计局赫章调查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center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国家统计局赫章调查队招聘临聘人员报名表</w:t>
      </w:r>
    </w:p>
    <w:tbl>
      <w:tblPr>
        <w:tblW w:w="9810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10"/>
        <w:gridCol w:w="945"/>
        <w:gridCol w:w="1050"/>
        <w:gridCol w:w="1290"/>
        <w:gridCol w:w="1035"/>
        <w:gridCol w:w="825"/>
        <w:gridCol w:w="885"/>
        <w:gridCol w:w="1665"/>
      </w:tblGrid>
      <w:tr>
        <w:trPr>
          <w:trHeight w:val="13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（照片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应聘岗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数据处理员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所学专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9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户籍所在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现居住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联系邮箱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手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4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个人简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所获技能证书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5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爱好特长及获奖情况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4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其他需要说明的情况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（注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请完整填写表格每一项内容，发送至邮箱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130589279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none"/>
          <w:shd w:fill="FFFFFF" w:val="clear"/>
          <w:lang w:val="en-US" w:eastAsia="zh-CN" w:bidi="ar"/>
        </w:rPr>
        <w:t>@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qq.com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，我们将会对你的个人信息严格保密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只收按要求填写的报名表，不收其他简历。）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dysx.com/guizhouzhaopin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5T03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