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  <w:lang w:eastAsia="zh-CN"/>
        </w:rPr>
        <w:t>附件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6"/>
          <w:szCs w:val="36"/>
          <w:lang w:val="en-US" w:eastAsia="zh-CN"/>
        </w:rPr>
        <w:t>1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  <w:lang w:val="en-US" w:eastAsia="zh-CN"/>
        </w:rPr>
        <w:t>：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6"/>
          <w:szCs w:val="36"/>
        </w:rPr>
        <w:br/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2"/>
          <w:szCs w:val="32"/>
        </w:rPr>
        <w:t>大方县八堡彝族苗族乡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2"/>
          <w:szCs w:val="32"/>
        </w:rPr>
        <w:t>201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2"/>
          <w:szCs w:val="32"/>
          <w:lang w:val="en-US" w:eastAsia="zh-CN"/>
        </w:rPr>
        <w:t>8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2"/>
          <w:szCs w:val="32"/>
        </w:rPr>
        <w:t>年面向社会招聘村主任助理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2"/>
          <w:szCs w:val="32"/>
          <w:lang w:eastAsia="zh-CN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16"/>
        <w:gridCol w:w="403"/>
        <w:gridCol w:w="558"/>
        <w:gridCol w:w="376"/>
        <w:gridCol w:w="161"/>
        <w:gridCol w:w="459"/>
        <w:gridCol w:w="127"/>
        <w:gridCol w:w="123"/>
        <w:gridCol w:w="40"/>
        <w:gridCol w:w="276"/>
        <w:gridCol w:w="267"/>
        <w:gridCol w:w="719"/>
        <w:gridCol w:w="411"/>
        <w:gridCol w:w="132"/>
        <w:gridCol w:w="358"/>
        <w:gridCol w:w="915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  <w:lang w:eastAsia="zh-CN"/>
              </w:rPr>
              <w:t>报考职务所在村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81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9459" w:type="dxa"/>
            <w:gridSpan w:val="1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招聘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初审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dc:language>en-US</dc:language>
  <cp:lastModifiedBy>语如诗</cp:lastModifiedBy>
  <cp:lastPrinted>2017-03-21T11:48:00Z</cp:lastPrinted>
  <dcterms:modified xsi:type="dcterms:W3CDTF">2018-07-14T06:11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