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  <w:t>国家统计局赫章调查队招聘临聘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shd w:fill="FFFFFF" w:val="clear"/>
          <w:lang w:val="en-US" w:eastAsia="zh-CN" w:bidi="ar"/>
        </w:rPr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完整填写表格每一项内容，发送至邮箱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648774919@qq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我们将会对你的个人信息严格保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</cp:lastModifiedBy>
  <dcterms:modified xsi:type="dcterms:W3CDTF">2018-05-16T06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