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shd w:fill="auto" w:val="clear"/>
          <w:lang w:val="en-US" w:eastAsia="zh-CN"/>
        </w:rPr>
        <w:t>贵州百里杜鹃旅游开发投资公司报名表</w:t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07"/>
        <w:gridCol w:w="1061"/>
        <w:gridCol w:w="1635"/>
        <w:gridCol w:w="1129"/>
        <w:gridCol w:w="1031"/>
        <w:gridCol w:w="1747"/>
      </w:tblGrid>
      <w:tr>
        <w:trPr>
          <w:trHeight w:val="8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照片</w:t>
            </w:r>
          </w:p>
        </w:tc>
      </w:tr>
      <w:tr>
        <w:trPr>
          <w:trHeight w:val="12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</w:rPr>
              <w:t>政治面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</w:rPr>
              <w:t>毕业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</w:rPr>
              <w:t>所学专业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6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</w:rPr>
              <w:t>毕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</w:rPr>
              <w:t>身份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6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家庭住址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5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</w:rPr>
              <w:t>报考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岗位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6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工作经历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7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报名信息确认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本人承诺对以上填写信息的真实性负责，若信息存在虚假情况，自觉承担取消应聘人员资格后果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考生签名：   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      </w:t>
            </w:r>
          </w:p>
        </w:tc>
      </w:tr>
      <w:tr>
        <w:trPr>
          <w:trHeight w:val="151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审查人签字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售票3</dc:creator>
  <dc:description/>
  <dc:language>en-US</dc:language>
  <cp:lastModifiedBy> ★舞ㄨ风★</cp:lastModifiedBy>
  <cp:lastPrinted>2018-03-01T09:36:00Z</cp:lastPrinted>
  <dcterms:modified xsi:type="dcterms:W3CDTF">2018-03-05T01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