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cs="仿宋_GB2312;Times New Roman" w:ascii="仿宋_GB2312;Times New Roman" w:hAnsi="仿宋_GB2312;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590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叶根友行书繁" w:hAnsi="叶根友行书繁" w:cs="叶根友行书繁"/>
          <w:sz w:val="48"/>
          <w:szCs w:val="48"/>
        </w:rPr>
        <w:t>贵州工贸职业学院</w:t>
      </w:r>
      <w:r>
        <w:rPr>
          <w:rFonts w:ascii="幼圆" w:hAnsi="幼圆" w:cs="宋体;SimSun"/>
          <w:sz w:val="36"/>
          <w:szCs w:val="36"/>
        </w:rPr>
        <w:t>求职申请表</w:t>
      </w:r>
    </w:p>
    <w:p>
      <w:pPr>
        <w:pStyle w:val="TextBodyIndent"/>
        <w:rPr>
          <w:rFonts w:ascii="幼圆" w:hAnsi="幼圆"/>
        </w:rPr>
      </w:pPr>
      <w:r>
        <w:rPr>
          <w:rFonts w:ascii="幼圆" w:hAnsi="幼圆"/>
        </w:rPr>
        <w:t>本人知悉在填写此表是应本着诚实的精神，若提供不真实的资料，本人愿意承担由此而导致的任何不良后果。</w:t>
      </w:r>
    </w:p>
    <w:p>
      <w:pPr>
        <w:pStyle w:val="TextBodyIndent"/>
        <w:rPr/>
      </w:pPr>
      <w:r>
        <w:rPr>
          <w:rFonts w:ascii="幼圆" w:hAnsi="幼圆"/>
        </w:rPr>
        <w:t>申请人签字：</w:t>
      </w:r>
      <w:r>
        <w:rPr/>
        <w:t xml:space="preserve">_____________       </w:t>
        <w:tab/>
      </w:r>
      <w:r>
        <w:rPr>
          <w:rFonts w:ascii="幼圆" w:hAnsi="幼圆"/>
        </w:rPr>
        <w:t>申请日期</w:t>
      </w:r>
      <w:r>
        <w:rPr/>
        <w:t xml:space="preserve">____________________   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03"/>
        <w:gridCol w:w="720"/>
        <w:gridCol w:w="690"/>
        <w:gridCol w:w="773"/>
        <w:gridCol w:w="675"/>
        <w:gridCol w:w="22"/>
        <w:gridCol w:w="353"/>
        <w:gridCol w:w="902"/>
        <w:gridCol w:w="184"/>
        <w:gridCol w:w="536"/>
        <w:gridCol w:w="903"/>
        <w:gridCol w:w="1448"/>
      </w:tblGrid>
      <w:tr>
        <w:trPr>
          <w:trHeight w:val="4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姓</w:t>
            </w: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 </w:t>
            </w: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体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sz w:val="24"/>
                <w:szCs w:val="24"/>
              </w:rPr>
            </w:pPr>
            <w:r>
              <w:rPr>
                <w:rFonts w:eastAsia="Aachen BT;Times New Roman" w:cs="Aachen BT;Times New Roman" w:ascii="Aachen BT;Times New Roman" w:hAnsi="Aachen BT;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一寸彩色黑白免冠照片</w:t>
            </w:r>
          </w:p>
        </w:tc>
      </w:tr>
      <w:tr>
        <w:trPr>
          <w:trHeight w:val="42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  <w:t> </w:t>
            </w: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申请</w:t>
            </w: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 </w:t>
            </w: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期望薪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联</w:t>
            </w: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 </w:t>
            </w: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电</w:t>
            </w: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 </w:t>
            </w: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爱好特长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号</w:t>
            </w:r>
            <w:r>
              <w:rPr>
                <w:rFonts w:ascii="Aachen BT;Times New Roman" w:hAnsi="Aachen BT;Times New Roman" w:cs="Aachen BT;Times New Roman" w:eastAsia="Aachen BT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码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家庭关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工作单位（地址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8"/>
                <w:szCs w:val="28"/>
              </w:rPr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8"/>
                <w:szCs w:val="28"/>
              </w:rPr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部门</w:t>
            </w: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 </w:t>
            </w: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评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仪容仪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礼貌礼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专业知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敬业精神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团队意识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外语程度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achen BT;Times New Roman" w:hAnsi="Aachen BT;Times New Roman" w:eastAsia="幼圆" w:cs="Aachen BT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achen BT;Times New Roman" w:hAnsi="Aachen BT;Times New Roman" w:eastAsia="幼圆" w:cs="Aachen BT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sz w:val="24"/>
                <w:szCs w:val="24"/>
              </w:rPr>
              <w:t>A———</w:t>
            </w:r>
            <w:r>
              <w:rPr>
                <w:rFonts w:ascii="Aachen BT;Times New Roman" w:hAnsi="Aachen BT;Times New Roman" w:cs="Aachen BT;Times New Roman" w:eastAsia="幼圆"/>
                <w:sz w:val="24"/>
                <w:szCs w:val="24"/>
              </w:rPr>
              <w:t>优</w:t>
            </w:r>
            <w:r>
              <w:rPr>
                <w:rFonts w:ascii="Aachen BT;Times New Roman" w:hAnsi="Aachen BT;Times New Roman" w:cs="Aachen BT;Times New Roman" w:eastAsia="Aachen BT;Times New Roman"/>
                <w:sz w:val="24"/>
                <w:szCs w:val="24"/>
              </w:rPr>
              <w:t xml:space="preserve">  </w:t>
            </w:r>
            <w:r>
              <w:rPr>
                <w:rFonts w:eastAsia="幼圆" w:cs="Aachen BT;Times New Roman" w:ascii="Aachen BT;Times New Roman" w:hAnsi="Aachen BT;Times New Roman"/>
                <w:sz w:val="24"/>
                <w:szCs w:val="24"/>
              </w:rPr>
              <w:t>B———</w:t>
            </w:r>
            <w:r>
              <w:rPr>
                <w:rFonts w:ascii="Aachen BT;Times New Roman" w:hAnsi="Aachen BT;Times New Roman" w:cs="Aachen BT;Times New Roman" w:eastAsia="幼圆"/>
                <w:sz w:val="24"/>
                <w:szCs w:val="24"/>
              </w:rPr>
              <w:t>良</w:t>
            </w:r>
            <w:r>
              <w:rPr>
                <w:rFonts w:ascii="Aachen BT;Times New Roman" w:hAnsi="Aachen BT;Times New Roman" w:cs="Aachen BT;Times New Roman" w:eastAsia="Aachen BT;Times New Roman"/>
                <w:sz w:val="24"/>
                <w:szCs w:val="24"/>
              </w:rPr>
              <w:t xml:space="preserve">  </w:t>
            </w:r>
            <w:r>
              <w:rPr>
                <w:rFonts w:eastAsia="幼圆" w:cs="Aachen BT;Times New Roman" w:ascii="Aachen BT;Times New Roman" w:hAnsi="Aachen BT;Times New Roman"/>
                <w:sz w:val="24"/>
                <w:szCs w:val="24"/>
              </w:rPr>
              <w:t>C———</w:t>
            </w:r>
            <w:r>
              <w:rPr>
                <w:rFonts w:ascii="Aachen BT;Times New Roman" w:hAnsi="Aachen BT;Times New Roman" w:cs="Aachen BT;Times New Roman" w:eastAsia="幼圆"/>
                <w:sz w:val="24"/>
                <w:szCs w:val="24"/>
              </w:rPr>
              <w:t>中</w:t>
            </w:r>
            <w:r>
              <w:rPr>
                <w:rFonts w:ascii="Aachen BT;Times New Roman" w:hAnsi="Aachen BT;Times New Roman" w:cs="Aachen BT;Times New Roman" w:eastAsia="Aachen BT;Times New Roman"/>
                <w:sz w:val="24"/>
                <w:szCs w:val="24"/>
              </w:rPr>
              <w:t xml:space="preserve">  </w:t>
            </w:r>
            <w:r>
              <w:rPr>
                <w:rFonts w:eastAsia="幼圆" w:cs="Aachen BT;Times New Roman" w:ascii="Aachen BT;Times New Roman" w:hAnsi="Aachen BT;Times New Roman"/>
                <w:sz w:val="24"/>
                <w:szCs w:val="24"/>
              </w:rPr>
              <w:t>D———</w:t>
            </w:r>
            <w:r>
              <w:rPr>
                <w:rFonts w:ascii="Aachen BT;Times New Roman" w:hAnsi="Aachen BT;Times New Roman" w:cs="Aachen BT;Times New Roman" w:eastAsia="幼圆"/>
                <w:sz w:val="24"/>
                <w:szCs w:val="24"/>
              </w:rPr>
              <w:t>一般</w:t>
            </w:r>
            <w:r>
              <w:rPr>
                <w:rFonts w:ascii="Aachen BT;Times New Roman" w:hAnsi="Aachen BT;Times New Roman" w:cs="Aachen BT;Times New Roman" w:eastAsia="Aachen BT;Times New Roman"/>
                <w:sz w:val="24"/>
                <w:szCs w:val="24"/>
              </w:rPr>
              <w:t xml:space="preserve">  </w:t>
            </w:r>
            <w:r>
              <w:rPr>
                <w:rFonts w:eastAsia="幼圆" w:cs="Aachen BT;Times New Roman" w:ascii="Aachen BT;Times New Roman" w:hAnsi="Aachen BT;Times New Roman"/>
                <w:sz w:val="24"/>
                <w:szCs w:val="24"/>
              </w:rPr>
              <w:t>E———</w:t>
            </w:r>
            <w:r>
              <w:rPr>
                <w:rFonts w:ascii="Aachen BT;Times New Roman" w:hAnsi="Aachen BT;Times New Roman" w:cs="Aachen BT;Times New Roman" w:eastAsia="幼圆"/>
                <w:sz w:val="24"/>
                <w:szCs w:val="24"/>
              </w:rPr>
              <w:t>差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审批部门意见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学院办公室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校领导意见</w:t>
            </w:r>
          </w:p>
        </w:tc>
      </w:tr>
      <w:tr>
        <w:trPr>
          <w:trHeight w:val="798" w:hRule="atLeast"/>
          <w:cantSplit w:val="true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achen BT;Times New Roman" w:hAnsi="Aachen BT;Times New Roman" w:eastAsia="幼圆" w:cs="Aachen BT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幼圆"/>
              </w:rPr>
            </w:pPr>
            <w:r>
              <w:rPr>
                <w:rFonts w:eastAsia="Aachen BT;Times New Roman" w:cs="Aachen BT;Times New Roman" w:ascii="Aachen BT;Times New Roman" w:hAnsi="Aachen BT;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年</w:t>
            </w:r>
            <w:r>
              <w:rPr>
                <w:rFonts w:ascii="Aachen BT;Times New Roman" w:hAnsi="Aachen BT;Times New Roman" w:cs="Aachen BT;Times New Roman" w:eastAsia="Aachen BT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月</w:t>
            </w:r>
            <w:r>
              <w:rPr>
                <w:rFonts w:ascii="Aachen BT;Times New Roman" w:hAnsi="Aachen BT;Times New Roman" w:cs="Aachen BT;Times New Roman" w:eastAsia="Aachen BT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Aachen BT;Times New Roman" w:ascii="Aachen BT;Times New Roman" w:hAnsi="Aachen B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achen BT;Times New Roman" w:hAnsi="Aachen BT;Times New Roman" w:eastAsia="幼圆" w:cs="Aachen B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年</w:t>
            </w:r>
            <w:r>
              <w:rPr>
                <w:rFonts w:ascii="Aachen BT;Times New Roman" w:hAnsi="Aachen BT;Times New Roman" w:cs="Aachen BT;Times New Roman" w:eastAsia="Aachen BT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月</w:t>
            </w:r>
            <w:r>
              <w:rPr>
                <w:rFonts w:ascii="Aachen BT;Times New Roman" w:hAnsi="Aachen BT;Times New Roman" w:cs="Aachen BT;Times New Roman" w:eastAsia="Aachen BT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Aachen BT;Times New Roman" w:hAnsi="Aachen BT;Times New Roman" w:cs="Aachen BT;Times New Roman" w:eastAsia="幼圆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cs="仿宋_GB2312;Times New Roman" w:ascii="仿宋_GB2312;Times New Roman" w:hAnsi="仿宋_GB2312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chen BT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叶根友行书繁">
    <w:charset w:val="00"/>
    <w:family w:val="auto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Aachen BT;Times New Roman" w:hAnsi="Aachen BT;Times New Roman" w:eastAsia="幼圆" w:cs="Aachen BT;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0:00Z</dcterms:created>
  <dc:creator>GT17E67</dc:creator>
  <dc:description/>
  <cp:keywords/>
  <dc:language>en-US</dc:language>
  <cp:lastModifiedBy>GT17E67</cp:lastModifiedBy>
  <dcterms:modified xsi:type="dcterms:W3CDTF">2017-10-25T07:41:00Z</dcterms:modified>
  <cp:revision>1</cp:revision>
  <dc:subject/>
  <dc:title> 贵州工贸职业学院求职申请表</dc:title>
</cp:coreProperties>
</file>