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试验区工作联络联系办公室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Administrator</cp:lastModifiedBy>
  <cp:lastPrinted>2016-08-12T08:55:00Z</cp:lastPrinted>
  <dcterms:modified xsi:type="dcterms:W3CDTF">2016-08-25T01:52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