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BatangChe;Malgun Gothic" w:hAnsi="BatangChe;Malgun Gothic" w:cs="宋体;SimSun"/>
          <w:b/>
          <w:b/>
          <w:sz w:val="36"/>
          <w:lang w:bidi="ar"/>
        </w:rPr>
      </w:pPr>
      <w:r>
        <w:rPr>
          <w:rFonts w:ascii="BatangChe;Malgun Gothic" w:hAnsi="BatangChe;Malgun Gothic" w:cs="宋体;SimSun"/>
          <w:b/>
          <w:sz w:val="36"/>
          <w:lang w:bidi="ar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bidi="ar"/>
        </w:rPr>
        <w:t>纳雍富民村镇银行股份有限公司应聘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46"/>
        <w:gridCol w:w="384"/>
        <w:gridCol w:w="1117"/>
        <w:gridCol w:w="112"/>
        <w:gridCol w:w="260"/>
        <w:gridCol w:w="690"/>
        <w:gridCol w:w="387"/>
        <w:gridCol w:w="599"/>
        <w:gridCol w:w="469"/>
        <w:gridCol w:w="631"/>
        <w:gridCol w:w="50"/>
        <w:gridCol w:w="1815"/>
      </w:tblGrid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姓 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  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籍　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民 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身    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 xml:space="preserve">CM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联系电话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家庭住址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应聘岗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学习经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起止年月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所在院校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学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批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初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lang w:val="en-US" w:eastAsia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35</wp:posOffset>
                      </wp:positionV>
                      <wp:extent cx="397510" cy="3016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05pt" to="27.1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</wp:posOffset>
                      </wp:positionV>
                      <wp:extent cx="11430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pt" to="87.7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高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大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研究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社会实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  月至  年  月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获奖情况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家庭成员及主要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关 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姓　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龄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人  意见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人申明已被告知，报名截止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 xml:space="preserve">本人签字：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9:00Z</dcterms:created>
  <dc:creator>Administrator</dc:creator>
  <dc:description/>
  <cp:keywords/>
  <dc:language>en-US</dc:language>
  <cp:lastModifiedBy>User</cp:lastModifiedBy>
  <dcterms:modified xsi:type="dcterms:W3CDTF">2016-07-29T08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