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年安顺市面向社会公开招聘事业单位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工作人员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安顺市面向社会公开招聘事业单位工作人员考试，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单位及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职位（职位代码及名称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总成绩（折算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分，已进入资格复审环节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顺市面向社会公开招聘事业单位工作人员公告</w:t>
      </w:r>
      <w:r>
        <w:rPr>
          <w:rFonts w:ascii="仿宋_GB2312" w:hAnsi="仿宋_GB2312" w:cs="仿宋_GB2312" w:eastAsia="仿宋_GB2312"/>
          <w:sz w:val="32"/>
          <w:szCs w:val="32"/>
        </w:rPr>
        <w:t>》，清楚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有关诚信报考的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承诺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招聘公告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次资格复审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的资格复审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遵守考试纪律，不以任何形式作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《事业单位公开招聘违纪违规行为处理规定》和其他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承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18230823774</cp:lastModifiedBy>
  <cp:lastPrinted>2021-08-30T15:30:00Z</cp:lastPrinted>
  <dcterms:modified xsi:type="dcterms:W3CDTF">2024-05-10T01:52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F2F1AA4B54DCEBB9A63BE74F0EE8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