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市西秀区新智道劳务派遣有限责任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ndy童书</cp:lastModifiedBy>
  <cp:lastPrinted>2020-02-27T17:26:00Z</cp:lastPrinted>
  <dcterms:modified xsi:type="dcterms:W3CDTF">2024-03-05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DB9394DD4AE4925E8DD7FB2D5DA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