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>1-2</w:t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/>
          <w:b w:val="false"/>
          <w:bCs w:val="false"/>
          <w:sz w:val="32"/>
          <w:szCs w:val="32"/>
          <w:lang w:eastAsia="zh-CN"/>
        </w:rPr>
        <w:t>体能评分标准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01"/>
        <w:gridCol w:w="1965"/>
        <w:gridCol w:w="1382"/>
        <w:gridCol w:w="1616"/>
        <w:gridCol w:w="1616"/>
      </w:tblGrid>
      <w:tr>
        <w:trPr>
          <w:trHeight w:val="7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6350</wp:posOffset>
                      </wp:positionV>
                      <wp:extent cx="1017905" cy="341630"/>
                      <wp:effectExtent l="3175" t="3175" r="3810" b="317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34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5pt" to="75.4pt,26.35pt" ID="直接连接符 2" stroked="t" o:allowincell="t" style="position:absolute">
                      <v:stroke color="#5b9bd5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905</wp:posOffset>
                      </wp:positionV>
                      <wp:extent cx="617855" cy="466725"/>
                      <wp:effectExtent l="3810" t="3810" r="3175" b="3175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760" cy="46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15pt" to="43.9pt,36.85pt" ID="直接连接符 1" stroked="t" o:allowincell="t" style="position:absolute">
                      <v:stroke color="#5b9bd5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_GBK;微软雅黑" w:hAnsi="方正仿宋_GBK;微软雅黑" w:cs="方正仿宋_GBK;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科目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分值</w:t>
            </w:r>
            <w:r>
              <w:rPr>
                <w:rFonts w:ascii="方正仿宋_GBK;微软雅黑" w:hAnsi="方正仿宋_GBK;微软雅黑" w:cs="方正仿宋_GBK;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cs="方正仿宋_GBK;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标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杠引体向上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跳绳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俯卧撑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′0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7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′2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7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′4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7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′0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7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′2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7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′4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7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′0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7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′2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7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′4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7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′0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77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′2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〃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备注：具体标准由示范人员进行讲解。</w:t>
      </w:r>
    </w:p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①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000m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占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分，②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0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米占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分，③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eastAsia="zh-CN"/>
        </w:rPr>
        <w:t>单杠引体向上占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>20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分，④跳绳占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>20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分，⑤俯卧撑占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>15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分。按相应分值进行比例核算。最终成绩为：考核成绩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>×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占比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>×0.6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（如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>3000m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成绩为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>12′50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〃记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>100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分，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>100×0.3×0.6=18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分）</w:t>
      </w:r>
    </w:p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臆</cp:lastModifiedBy>
  <dcterms:modified xsi:type="dcterms:W3CDTF">2024-02-20T03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DD297B82B4065830C052A2AAADC1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