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关岭自治县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面向社会公开招聘城市社区工作者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04-20T05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AF166C7416CBE08E0D28A2C12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