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公共资源咨询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佑迪</cp:lastModifiedBy>
  <cp:lastPrinted>2020-02-27T17:26:00Z</cp:lastPrinted>
  <dcterms:modified xsi:type="dcterms:W3CDTF">2023-03-22T0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B9394DD4AE4925E8DD7FB2D5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