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865"/>
                              <w:gridCol w:w="1295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865"/>
                        <w:gridCol w:w="1295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ysgz</cp:lastModifiedBy>
  <cp:lastPrinted>2022-02-18T15:13:00Z</cp:lastPrinted>
  <dcterms:modified xsi:type="dcterms:W3CDTF">2023-02-14T17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01C1181F4A3698218CEC61C7671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