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松桃苗族自治县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发展和改革局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工作人员报名信息表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</w:rPr>
        <w:t>联系电话：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kern w:val="2"/>
          <w:sz w:val="44"/>
          <w:szCs w:val="44"/>
        </w:rPr>
        <w:t xml:space="preserve">                                    报名序号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133"/>
        <w:gridCol w:w="66"/>
        <w:gridCol w:w="959"/>
        <w:gridCol w:w="320"/>
        <w:gridCol w:w="707"/>
        <w:gridCol w:w="468"/>
        <w:gridCol w:w="667"/>
        <w:gridCol w:w="625"/>
        <w:gridCol w:w="1333"/>
        <w:gridCol w:w="2123"/>
        <w:gridCol w:w="21"/>
      </w:tblGrid>
      <w:tr>
        <w:trPr>
          <w:trHeight w:val="50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职务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专业技术资格及取得时间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机关（单位）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3080" w:hanging="26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7268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68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同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需提供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 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58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93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管部门党委（党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       </w:t>
            </w:r>
          </w:p>
        </w:tc>
      </w:tr>
      <w:tr>
        <w:trPr>
          <w:trHeight w:val="146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9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80"/>
        <w:rPr/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 xml:space="preserve">民主党派成员在备注栏注明； 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本表一式二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1134" w:top="1871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9:00Z</dcterms:created>
  <dc:creator>Administrator</dc:creator>
  <dc:description/>
  <dc:language>en-US</dc:language>
  <cp:lastModifiedBy>文知一</cp:lastModifiedBy>
  <cp:lastPrinted>2022-10-28T10:01:00Z</cp:lastPrinted>
  <dcterms:modified xsi:type="dcterms:W3CDTF">2022-10-31T08:55:29Z</dcterms:modified>
  <cp:revision>17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129D84CA47B489A01DDE020322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