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下半年部分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半年部分市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 xml:space="preserve">位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半年部分市直事业单位面向社会公开招聘工作人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次资格复审所上传的资格复审材料真实有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10-21T03:50:46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