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部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市直事业单位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面向社会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开招聘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安顺市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年下半年部分市直事业单位面向社会公开招聘工作人员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2-01-12T16:57:00Z</cp:lastPrinted>
  <dcterms:modified xsi:type="dcterms:W3CDTF">2022-10-20T09:53:14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