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/>
        <w:t>安顺市质量技术监督检测所招聘编制外人员报名信息表</w:t>
      </w:r>
    </w:p>
    <w:tbl>
      <w:tblPr>
        <w:tblW w:w="100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35"/>
        <w:gridCol w:w="555"/>
        <w:gridCol w:w="675"/>
        <w:gridCol w:w="1200"/>
        <w:gridCol w:w="255"/>
        <w:gridCol w:w="1220"/>
        <w:gridCol w:w="2111"/>
      </w:tblGrid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（岁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近期蓝底证件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准驾车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是否满足岗位要求的所有报名条件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始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结束时间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技能或专长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取得的相关资质证书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人承诺对本表内容真实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986" w:footer="0" w:bottom="7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7-26T02:09:00Z</dcterms:modified>
  <cp:revision>4</cp:revision>
  <dc:subject/>
  <dc:title>安顺市质量技术监督检测所招聘编制外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10030EF6C4ED5A358BCACE42301CD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