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86"/>
        <w:gridCol w:w="2258"/>
        <w:gridCol w:w="1522"/>
        <w:gridCol w:w="1522"/>
        <w:gridCol w:w="1522"/>
        <w:gridCol w:w="786"/>
      </w:tblGrid>
      <w:tr>
        <w:trPr>
          <w:trHeight w:val="84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镇宁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自治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“特岗计划”教师招聘选点报考确认表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选择报考片区并签名确认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片区学校情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考生勾选并签名确认</w:t>
            </w:r>
          </w:p>
        </w:tc>
      </w:tr>
      <w:tr>
        <w:trPr>
          <w:trHeight w:val="138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一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募役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募役镇斗糯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扁担山镇中心民族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良田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良田镇板外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六马镇板阳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马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打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子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子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乐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龙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二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）：革利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革利乡革帮教学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思源实验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简嘎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白马湖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宁西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环翠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三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）：镇宁县第四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（易地扶贫搬迁学校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提示：我自愿选择报考片区，并自愿承担由此带来的一切后果。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报人员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86"/>
        <w:gridCol w:w="2258"/>
        <w:gridCol w:w="1522"/>
        <w:gridCol w:w="1522"/>
        <w:gridCol w:w="1522"/>
        <w:gridCol w:w="786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选择报考片区并签名确认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片区学校情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考生勾选并签名确认</w:t>
            </w:r>
          </w:p>
        </w:tc>
      </w:tr>
      <w:tr>
        <w:trPr>
          <w:trHeight w:val="138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第一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募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田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良田镇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马镇板阳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马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打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厂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子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子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乐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龙镇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二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名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寨镇鱼凹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革利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革利乡革帮教学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思源实验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简嘎乡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白马湖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；宁西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，环翠街道中心学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片区招聘岗位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镇宁县第四小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（易地扶贫搬迁学校）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提示：我自愿选择报考片区，并自愿承担由此带来的一切后果。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报人员签名：</w:t>
            </w:r>
          </w:p>
        </w:tc>
      </w:tr>
      <w:tr>
        <w:trPr>
          <w:trHeight w:val="63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21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eastAsia="宋体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黑体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9:00Z</dcterms:created>
  <dc:creator>Administrator</dc:creator>
  <dc:description/>
  <dc:language>en-US</dc:language>
  <cp:lastModifiedBy>紫臆</cp:lastModifiedBy>
  <dcterms:modified xsi:type="dcterms:W3CDTF">2022-06-28T12:39:48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DA99BB97E4E26BFDBF3C1923503F5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