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岭自治县公开招聘领导小组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关岭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上半年事业单位面向社会公开招聘工作人员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位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邱盛平（人社局）</cp:lastModifiedBy>
  <cp:lastPrinted>2014-05-16T09:08:00Z</cp:lastPrinted>
  <dcterms:modified xsi:type="dcterms:W3CDTF">2022-06-27T09:53:54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