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</w:rPr>
        <w:t>关岭自治县</w:t>
      </w:r>
      <w:r>
        <w:rPr>
          <w:rFonts w:eastAsia="方正小标宋简体" w:cs="方正小标宋简体" w:ascii="方正小标宋简体" w:hAnsi="方正小标宋简体"/>
          <w:b w:val="false"/>
          <w:bCs/>
          <w:w w:val="9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</w:rPr>
        <w:t>年上半年事业单位面向社会公开招聘工作人员考试诚信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 w:val="false"/>
          <w:b w:val="false"/>
          <w:bCs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w w:val="98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关岭自治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上半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名称）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邱盛平（人社局）</cp:lastModifiedBy>
  <cp:lastPrinted>2015-06-09T09:45:00Z</cp:lastPrinted>
  <dcterms:modified xsi:type="dcterms:W3CDTF">2022-06-27T09:55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7DD92A21B44F7A405BCBB02AF61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