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平坝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事业单位面向社会公开招聘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国有企业、私营企业、机关事业单位、其他性质单位），该同志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、工勤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单位（盖章）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6:00Z</dcterms:created>
  <dc:creator>user</dc:creator>
  <dc:description/>
  <cp:keywords/>
  <dc:language>en-US</dc:language>
  <cp:lastModifiedBy>0011</cp:lastModifiedBy>
  <dcterms:modified xsi:type="dcterms:W3CDTF">2022-06-27T01:56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