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上半年部分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半年部分市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 xml:space="preserve">位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半年部分市直事业单位面向社会公开招聘工作人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06-27T07:03:4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