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安顺经济技术开发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上半年事业单位面向社会公开招聘工作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报考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自愿参加安顺经济技术开发区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上半年事业单位面向社会公开招聘工作人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岗位（岗位代码及名称），笔试成绩（折算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907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Administrator</cp:lastModifiedBy>
  <cp:lastPrinted>2022-03-30T16:28:00Z</cp:lastPrinted>
  <dcterms:modified xsi:type="dcterms:W3CDTF">2022-06-27T08:4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620E992CB4E3AB6CB13DFC08ED20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