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认定中小学教师资格流程（</w:t>
      </w:r>
      <w:r>
        <w:rPr>
          <w:rFonts w:ascii="仿宋_GB2312" w:hAnsi="仿宋_GB2312" w:eastAsia="仿宋_GB2312"/>
          <w:b/>
          <w:sz w:val="32"/>
          <w:szCs w:val="32"/>
        </w:rPr>
        <w:t>申请人必读</w:t>
      </w:r>
      <w:r>
        <w:rPr>
          <w:rFonts w:ascii="黑体" w:hAnsi="黑体" w:eastAsia="黑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申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247650" cy="1076325"/>
                <wp:effectExtent l="7620" t="5715" r="8255" b="114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76400"/>
                        </a:xfrm>
                        <a:prstGeom prst="downArrow">
                          <a:avLst>
                            <a:gd name="adj1" fmla="val 50000"/>
                            <a:gd name="adj2" fmla="val 1086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black" stroked="t" o:allowincell="f" style="position:absolute;margin-left:198pt;margin-top:3.9pt;width:19.45pt;height:84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47650" cy="1061085"/>
                <wp:effectExtent l="7620" t="5715" r="8255" b="114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60920"/>
                        </a:xfrm>
                        <a:prstGeom prst="downArrow">
                          <a:avLst>
                            <a:gd name="adj1" fmla="val 50000"/>
                            <a:gd name="adj2" fmla="val 1070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black" stroked="t" o:allowincell="f" style="position:absolute;margin-left:198pt;margin-top:12.3pt;width:19.45pt;height:83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现场确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247650" cy="1053465"/>
                <wp:effectExtent l="7620" t="5715" r="8255" b="1143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53360"/>
                        </a:xfrm>
                        <a:prstGeom prst="downArrow">
                          <a:avLst>
                            <a:gd name="adj1" fmla="val 50000"/>
                            <a:gd name="adj2" fmla="val 1063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black" stroked="t" o:allowincell="f" style="position:absolute;margin-left:198pt;margin-top:8.85pt;width:19.45pt;height:82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申请人保持电话畅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5:00Z</dcterms:created>
  <dc:creator>微软用户</dc:creator>
  <dc:description/>
  <dc:language>en-US</dc:language>
  <cp:lastModifiedBy>Administrator</cp:lastModifiedBy>
  <cp:lastPrinted>2016-04-06T11:17:00Z</cp:lastPrinted>
  <dcterms:modified xsi:type="dcterms:W3CDTF">2021-07-02T03:0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