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紫云自治县林业局面向社会公开招聘林管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</w:t>
      </w:r>
      <w:r>
        <w:rPr>
          <w:rFonts w:ascii="宋体" w:hAnsi="宋体" w:cs="宋体"/>
          <w:b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名称），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紫云自治县林业局面向社会公开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林管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9" w:right="151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淡墨雨晨</cp:lastModifiedBy>
  <cp:lastPrinted>2015-06-09T09:45:00Z</cp:lastPrinted>
  <dcterms:modified xsi:type="dcterms:W3CDTF">2021-10-26T03:10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1.1.0.11045</vt:lpwstr>
  </property>
</Properties>
</file>