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关岭自治县恒焱人力资源有限公司招聘派遣制员工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77610" cy="877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877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22"/>
                              <w:gridCol w:w="1258"/>
                              <w:gridCol w:w="750"/>
                              <w:gridCol w:w="233"/>
                              <w:gridCol w:w="517"/>
                              <w:gridCol w:w="953"/>
                              <w:gridCol w:w="675"/>
                              <w:gridCol w:w="1858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9" w:leader="none"/>
                                    </w:tabs>
                                    <w:ind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证书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本人签名：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审核人：         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符合加分事项人员在加分分值后面打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690.65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22"/>
                        <w:gridCol w:w="1258"/>
                        <w:gridCol w:w="750"/>
                        <w:gridCol w:w="233"/>
                        <w:gridCol w:w="517"/>
                        <w:gridCol w:w="953"/>
                        <w:gridCol w:w="675"/>
                        <w:gridCol w:w="1858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9" w:leader="none"/>
                              </w:tabs>
                              <w:ind w:firstLine="21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证书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本人签名：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审核人：                   日期：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符合加分事项人员在加分分值后面打“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Administrator</cp:lastModifiedBy>
  <cp:lastPrinted>2019-07-04T15:52:00Z</cp:lastPrinted>
  <dcterms:modified xsi:type="dcterms:W3CDTF">2021-10-08T01:51:43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3A3C9A4A49CE98BA8CF181F498DA</vt:lpwstr>
  </property>
  <property fmtid="{D5CDD505-2E9C-101B-9397-08002B2CF9AE}" pid="3" name="KSOProductBuildVer">
    <vt:lpwstr>2052-11.1.0.10938</vt:lpwstr>
  </property>
</Properties>
</file>